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（様式１）</w:t>
      </w:r>
    </w:p>
    <w:p>
      <w:pPr>
        <w:pStyle w:val="Normal"/>
        <w:ind w:right="-2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５年度</w:t>
      </w:r>
    </w:p>
    <w:p>
      <w:pPr>
        <w:pStyle w:val="Normal"/>
        <w:ind w:right="-2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ボランティア活動援助費交付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５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社会福祉法人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北本市社会福祉協議会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会長　　稲　木　　勝　英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ｸﾞﾙｰﾌﾟ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7"/>
        <w:jc w:val="both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　　　　　　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（電話番号　　　　　－　　　　  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以下のとおり活動援助費の交付を受けたいので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789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8032"/>
      </w:tblGrid>
      <w:tr>
        <w:trPr>
          <w:trHeight w:val="130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援助申込み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活動の内容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援助希望額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　　　　　　　　円</w:t>
            </w:r>
          </w:p>
        </w:tc>
      </w:tr>
      <w:tr>
        <w:trPr>
          <w:trHeight w:val="232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援助申込み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の必要性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9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期待され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効果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021" w:footer="510" w:bottom="737"/>
      <w:pgNumType w:fmt="decimal"/>
      <w:formProt w:val="false"/>
      <w:textDirection w:val="lrTb"/>
      <w:docGrid w:type="lines" w:linePitch="39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502" w:hanging="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03:00Z</dcterms:created>
  <dc:creator>kita01</dc:creator>
  <dc:description/>
  <cp:keywords/>
  <dc:language>en-US</dc:language>
  <cp:lastModifiedBy>syakyo006</cp:lastModifiedBy>
  <cp:lastPrinted>2023-04-12T15:08:00Z</cp:lastPrinted>
  <dcterms:modified xsi:type="dcterms:W3CDTF">2023-05-11T09:51:00Z</dcterms:modified>
  <cp:revision>7</cp:revision>
  <dc:subject/>
  <dc:title>北社協発第   号</dc:title>
</cp:coreProperties>
</file>