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５</w:t>
      </w:r>
      <w:r>
        <w:rPr/>
        <w:t>）</w:t>
      </w:r>
    </w:p>
    <w:tbl>
      <w:tblPr>
        <w:tblW w:w="70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775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w w:val="150"/>
        </w:rPr>
        <w:t>令和５年度　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収　入）　　　　　　　</w:t>
      </w:r>
      <w:r>
        <w:rPr/>
        <w:t>　　　　　　　　　　　　　　　　　　（単位　円）</w:t>
      </w:r>
    </w:p>
    <w:tbl>
      <w:tblPr>
        <w:tblW w:w="10098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2008"/>
        <w:gridCol w:w="2008"/>
        <w:gridCol w:w="4016"/>
      </w:tblGrid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算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算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　要</w:t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繰越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援助費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（社協より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支　出）　　　　　　　　　　　　　　　　　　　　　　　　　（単位　円）</w:t>
      </w:r>
    </w:p>
    <w:tbl>
      <w:tblPr>
        <w:tblW w:w="10098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2008"/>
        <w:gridCol w:w="2008"/>
        <w:gridCol w:w="4016"/>
      </w:tblGrid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算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算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　要</w:t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翌年度繰越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510" w:bottom="737"/>
      <w:pgNumType w:fmt="decimal"/>
      <w:formProt w:val="false"/>
      <w:textDirection w:val="lrTb"/>
      <w:docGrid w:type="lines" w:linePitch="39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02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3:00Z</dcterms:created>
  <dc:creator>kita01</dc:creator>
  <dc:description/>
  <cp:keywords/>
  <dc:language>en-US</dc:language>
  <cp:lastModifiedBy>syakyo006</cp:lastModifiedBy>
  <cp:lastPrinted>2023-04-12T15:08:00Z</cp:lastPrinted>
  <dcterms:modified xsi:type="dcterms:W3CDTF">2023-05-11T09:54:00Z</dcterms:modified>
  <cp:revision>7</cp:revision>
  <dc:subject/>
  <dc:title>北社協発第   号</dc:title>
</cp:coreProperties>
</file>